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ого заседания Совета депутатов внутри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- муниципального 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-Переделкино в городе Москв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 2022-2027 г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января 2025 года 11-00                                          г. Москва, ул. Лукинская, д. 5</w:t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На заседании присутствовало </w:t>
      </w:r>
      <w:r>
        <w:rPr>
          <w:b/>
          <w:color w:val="000000"/>
          <w:sz w:val="24"/>
          <w:szCs w:val="24"/>
          <w:lang w:eastAsia="ru-RU" w:bidi="ru-RU"/>
        </w:rPr>
        <w:t>9</w:t>
      </w:r>
      <w:r>
        <w:rPr>
          <w:color w:val="000000"/>
          <w:sz w:val="24"/>
          <w:szCs w:val="24"/>
          <w:lang w:eastAsia="ru-RU" w:bidi="ru-RU"/>
        </w:rPr>
        <w:t xml:space="preserve"> депутатов из </w:t>
      </w:r>
      <w:r>
        <w:rPr>
          <w:b/>
          <w:color w:val="000000"/>
          <w:sz w:val="24"/>
          <w:szCs w:val="24"/>
          <w:lang w:eastAsia="ru-RU" w:bidi="ru-RU"/>
        </w:rPr>
        <w:t>10-ти</w:t>
      </w:r>
      <w:r>
        <w:rPr>
          <w:color w:val="000000"/>
          <w:sz w:val="24"/>
          <w:szCs w:val="24"/>
          <w:lang w:eastAsia="ru-RU" w:bidi="ru-RU"/>
        </w:rPr>
        <w:t xml:space="preserve">. </w:t>
      </w:r>
    </w:p>
    <w:p>
      <w:pPr>
        <w:pStyle w:val="Normal"/>
        <w:suppressAutoHyphens w:val="true"/>
        <w:ind w:left="-567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24"/>
          <w:szCs w:val="24"/>
        </w:rPr>
        <w:t xml:space="preserve">Председатель: </w:t>
      </w:r>
      <w:r>
        <w:rPr>
          <w:sz w:val="24"/>
          <w:szCs w:val="24"/>
        </w:rPr>
        <w:t xml:space="preserve">Митрофанов А.В. </w:t>
      </w:r>
    </w:p>
    <w:p>
      <w:pPr>
        <w:pStyle w:val="Normal"/>
        <w:suppressAutoHyphens w:val="true"/>
        <w:ind w:left="-567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left="-567" w:right="142" w:firstLine="567"/>
        <w:jc w:val="both"/>
        <w:rPr/>
      </w:pPr>
      <w:r>
        <w:rPr>
          <w:b/>
          <w:sz w:val="24"/>
          <w:szCs w:val="24"/>
        </w:rPr>
        <w:t xml:space="preserve">Депутаты: </w:t>
      </w:r>
      <w:r>
        <w:rPr>
          <w:sz w:val="24"/>
          <w:szCs w:val="24"/>
        </w:rPr>
        <w:t>Аданькин А.М., Веселова А.В., Зубавин П.М., Ильина Н.В.,          Краснопольская С.М., Кузнецова Е.И., Митрофанов А.В., Саблин А.Д., Чужмарова Т.И. и Шатова Е.Л.</w:t>
      </w:r>
    </w:p>
    <w:p>
      <w:pPr>
        <w:pStyle w:val="Normal"/>
        <w:suppressAutoHyphens w:val="true"/>
        <w:ind w:left="-567" w:righ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блин А.Д.</w:t>
      </w:r>
      <w:r>
        <w:rPr>
          <w:sz w:val="24"/>
          <w:szCs w:val="24"/>
        </w:rPr>
        <w:t xml:space="preserve"> – отсутствует по уважительной причине. </w:t>
      </w:r>
    </w:p>
    <w:p>
      <w:pPr>
        <w:pStyle w:val="Normal"/>
        <w:suppressAutoHyphens w:val="true"/>
        <w:ind w:left="-567" w:right="142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left="-567" w:right="142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аппарата Совета депутатов: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бухгалтер – начальник отдела – Макарова Оксана Игоревна 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ник – Баженова Алена Леонидо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Юрисконсульт-советник – Королева Оксана Андреевна 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ник по работе с депутатами – Кремер Наталья Валерье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567" w:right="142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управы</w:t>
      </w:r>
      <w:r>
        <w:rPr>
          <w:b/>
          <w:color w:val="000000"/>
          <w:sz w:val="24"/>
          <w:szCs w:val="24"/>
          <w:shd w:fill="FFFFFF" w:val="clear"/>
        </w:rPr>
        <w:t xml:space="preserve"> района Ново-Переделкино города Москвы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главы управы по работе с населением – Лебедева Ольга Ивано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567" w:right="142" w:firstLine="567"/>
        <w:jc w:val="both"/>
        <w:rPr/>
      </w:pPr>
      <w:r>
        <w:rPr>
          <w:rFonts w:eastAsia="Calibri"/>
          <w:b/>
          <w:sz w:val="24"/>
          <w:szCs w:val="24"/>
        </w:rPr>
        <w:t>От прокуратуры: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ощник прокурора Солнцевской межрайонной прокуратуры – Пшедромирская Елена Алексеев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969"/>
        <w:gridCol w:w="2977"/>
        <w:gridCol w:w="2126"/>
      </w:tblGrid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Вопросы повестки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депутат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1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Ново-Переделкин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– советник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-Переделки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Москве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ол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992" w:hanging="0"/>
              <w:jc w:val="both"/>
              <w:outlineLvl w:val="0"/>
              <w:rPr>
                <w:rFonts w:eastAsia="Calibri"/>
                <w:b/>
                <w:b/>
                <w:cap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Порядка оплаты труда муниципальных служащих аппарата Совета депутатов внутригородского муниципального образования – муниципального округа Ново-Переделкин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– советник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-Переделки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Москве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ол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992" w:hanging="0"/>
              <w:jc w:val="both"/>
              <w:outlineLvl w:val="0"/>
              <w:rPr>
                <w:rFonts w:eastAsia="Calibri"/>
                <w:b/>
                <w:b/>
                <w:cap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размера ежемесячного денежного вознаграждения главе муниципального округа Ново-Переделкин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-Переделки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Москве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а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80" w:hanging="0"/>
              <w:jc w:val="both"/>
              <w:outlineLvl w:val="0"/>
              <w:rPr>
                <w:rFonts w:eastAsia="Calibri"/>
                <w:b/>
                <w:b/>
                <w:cap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1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размера должностных окладов и ежемесячных окладов за классный чин муниципальных служащих аппарата Совета депутатов внутригородского муниципального образования – муниципального округа Ново-Переделкин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-Переделки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Москве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а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80" w:hanging="0"/>
              <w:jc w:val="both"/>
              <w:outlineLvl w:val="0"/>
              <w:rPr>
                <w:rFonts w:eastAsia="Calibri"/>
                <w:b/>
                <w:b/>
                <w:cap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2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плате единовременного денежного поощрения главе муниципального округа Ново-Переделкино в городе Москве в соответствии со стаж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-Переделки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Москве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а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80" w:hanging="0"/>
              <w:jc w:val="both"/>
              <w:outlineLvl w:val="0"/>
              <w:rPr>
                <w:rFonts w:eastAsia="Calibri"/>
                <w:b/>
                <w:b/>
                <w:cap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12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решение Совета депутатов внутригородского муниципального образования - муниципального округа Ново-Переделкино в городе Москве от            17 декабря 2024 года № 17/1                   «О бюджете внутригородского муниципального образования - муниципального округа Ново-Переделкино в городе Москве на 2025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бухгалтер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-Переделки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Москве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а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80" w:hanging="0"/>
              <w:jc w:val="both"/>
              <w:outlineLvl w:val="0"/>
              <w:rPr>
                <w:rFonts w:eastAsia="Calibri"/>
                <w:b/>
                <w:b/>
                <w:cap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ap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ru-RU" w:bidi="ru-RU"/>
              </w:rPr>
              <w:t>РАЗНО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31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317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Митрофанов А.В.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брый день, уважаемые коллеги! Начинаем наше внеочередное заседание Совета депутатов муниципального округа Ново-Переделкино в городе Москве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11:00. Есть предложение открыть заседание. Кто «за»? Единогласно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ю на заседании я. На данный момент на заседании присутствуют 7 депутатов из 10: Аданькин А.М., Веселова А.В., Зубавин П.М., Ильина Н.В.,                         Краснопольская С.М., Митрофанов А.В. и Шатова Е.Л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знецова Е.И. и Чужмарова Т.И. задерживаются, сейчас подойду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блин А.Д. – отсутствует по уважительной причине. 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Совета депутатов на заседании присутствуют главный бухгалтер – начальник отдела Макарова О.И., советник Баженова А.Л., юрисконсульт-советник Королева О.А. и советник по работе с депутатами Кремер Н.В.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управы района присутствует заместитель главы управы по работе с населением         Лебедева О.И. 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Солнцевской межрайонной прокуратуры присутствует помощник прокурора              Солнцевской межрайонной прокуратуры – Пшедромирская Елена Алексеевна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 дня перед Вами. Предлагаю проголосовать за повестку дн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Кто «за»? Единогласно. Все вопросы у нас открытые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Предлагаю следующий регламент работы сегодняшнего заседания: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ля докладов и содокладов до 15 минут, для выступлений в прениях - до 5 минут, с аргументацией и комментариями по поправкам – до 3 минут, если будут вопросы в пункте повестки дня «Разное» - до 3 минут, со справками, вопросами, формулировками предложений - до 3 минут.  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ражений нет? Переходим к рассмотрению повестки дн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1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Ново-Переделкино в городе Москве».</w:t>
      </w:r>
    </w:p>
    <w:p>
      <w:pPr>
        <w:pStyle w:val="Normal"/>
        <w:autoSpaceDE w:val="false"/>
        <w:ind w:left="-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Юрисконсульт-советник аппарата Совета депутатов внутригородского муниципального образования - муниципального округа Ново-Переделкино в городе Москве Королева Оксана Андреев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Cs/>
          <w:color w:val="000000"/>
          <w:sz w:val="24"/>
          <w:szCs w:val="24"/>
          <w:lang w:eastAsia="ru-RU" w:bidi="ru-RU"/>
        </w:rPr>
      </w:pPr>
      <w:r>
        <w:rPr>
          <w:rFonts w:eastAsia="Calibri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/>
      </w:pPr>
      <w:r>
        <w:rPr>
          <w:sz w:val="24"/>
          <w:szCs w:val="24"/>
        </w:rPr>
        <w:t>На основании статей 3 и 23 Федерального закона от 2 марта 2007 года № 25-ФЗ «О муниципальной службе в Российской Федерации»,  статей 2, 30 и 31 Закона города Москвы от 22 октября 2008 года № 50 «О муниципальной службе в городе Москве», частью 4 статьи 17 Устава внутригородского муниципального образования - муниципального округа Ново-Переделкино в городе Москве, Совет депутатов внутригородского муниципального образования – муниципального округа Ново-Переделкино в городе Москве решил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гарантий муниципальным служащим аппарата Совета депутатов внутригородского муниципального образования – муниципального округа Ново-Переделкино в городе Москве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депутатов муниципального округа Ново-Переделкино от 24 декабря 2014 года № 119 «О Порядке предоставления муниципальным служащим муниципального округа Ново-Переделкино в городе Москве»;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вета депутатов муниципального округа Ново-Переделкино от 11 апреля 2023 года № 8/5 «О внесении изменений в решение Совета депутатов муниципального округа Ново-Переделкино от 24 декабря 2014 года № 119 «О Порядке предоставления муниципальным служащим муниципального округа Ново-Переделкино в городе Москве»»;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етевом издании «Московский муниципальный  вестник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8, «против» – 0, «воздержался» - 0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bookmarkStart w:id="0" w:name="_Hlk189143024"/>
      <w:r>
        <w:rPr>
          <w:b/>
          <w:sz w:val="24"/>
          <w:szCs w:val="24"/>
          <w:u w:val="single"/>
        </w:rPr>
        <w:t xml:space="preserve">2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 утверждении Порядка оплаты труда муниципальных служащих аппарата Совета депутатов внутригородского муниципального образования – муниципального округа Ново-Переделкино в городе Москве»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Юрисконсульт-советник аппарата Совета депутатов внутригородского муниципального образования - муниципального округа Ново-Переделкино в городе Москве Королева Оксана Андреевна.</w:t>
      </w:r>
    </w:p>
    <w:p>
      <w:pPr>
        <w:pStyle w:val="Normal"/>
        <w:autoSpaceDE w:val="false"/>
        <w:ind w:left="-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Королева О.А.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bCs/>
          <w:sz w:val="24"/>
          <w:szCs w:val="24"/>
        </w:rPr>
        <w:t xml:space="preserve">Для приведения нормативных актов в соответствии с действующим законодательством, а также в связи с внесением изменений в наименование муниципального округа – предлагается принять в новой редакции Порядок оплаты труда муниципальных служащих аппарата Совета депутатов внутригородского муниципального образования – муниципального округа Ново-Переделкино в городе Москве согласно проекту, направленному вам ранее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Митрофанов А.В.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rFonts w:eastAsia="Calibri"/>
          <w:bCs/>
          <w:sz w:val="24"/>
          <w:szCs w:val="24"/>
        </w:rPr>
        <w:tab/>
        <w:t xml:space="preserve">Проект решения перед вами. Предлагаю принять его за основу. Кто «за»? Единогласно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Calibri"/>
          <w:bCs/>
          <w:sz w:val="24"/>
          <w:szCs w:val="24"/>
        </w:rPr>
        <w:tab/>
        <w:t>Предлагаю проголосовать за решение в целом. Кто «за»? Единогласно.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rFonts w:eastAsia="Calibri"/>
          <w:color w:val="000000"/>
          <w:sz w:val="24"/>
          <w:szCs w:val="24"/>
          <w:lang w:eastAsia="ru-RU" w:bidi="ru-RU"/>
        </w:rPr>
      </w:pPr>
      <w:r>
        <w:rPr>
          <w:rFonts w:eastAsia="Calibri"/>
          <w:color w:val="000000"/>
          <w:sz w:val="24"/>
          <w:szCs w:val="24"/>
          <w:lang w:eastAsia="ru-RU" w:bidi="ru-RU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2 статьи 3, пункта 5 статьи 5, статьи 22 Федерального закона от 2 марта 2007 года № 25-ФЗ «О муниципальной службе в Российской Федерации», пункта 5 статьи 6 и статьи 29 Закона города Москвы от 22 октября 2008 года № 50 «О муниципальной службе в городе Москве», частью 4 статьи 17 Устава внутригородского муниципального образования – муниципального округа Ново-Переделкино в городе Москве, Совет депутатов внутригородского муниципального образования – муниципального округа Ново-Переделкино в городе Москве решил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латы труда муниципальных служащих аппарата Совета депутатов внутригородского муниципального образования – муниципального округа Ново-Переделкино в городе Москве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депутатов муниципального округа Ново-Переделкино от 24 декабря 2014 года № 121 «Об утверждении Порядка оплаты труда муниципальных служащих аппарата Совета депутатов муниципального округа Ново-Переделкино в городе Москве»;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/>
      </w:pPr>
      <w:r>
        <w:rPr>
          <w:sz w:val="24"/>
          <w:szCs w:val="24"/>
        </w:rPr>
        <w:t>2) решение Совета депутатов муниципального округа Ново-Переделкино от 23 января 2018 года № 2/4 «О внесении изменений в решение Совета депутатов муниципального округа Ново-Переделкино от 24 декабря 2014 года № 121 «Об утверждении Порядка оплаты труда муниципальных служащих аппарата Совета депутатов муниципального округа Ново-Переделкино в городе Москве»;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/>
      </w:pPr>
      <w:r>
        <w:rPr>
          <w:sz w:val="24"/>
          <w:szCs w:val="24"/>
        </w:rPr>
        <w:t>3) решение Совета депутатов муниципального округа Ново-Переделкино от 11 июня 2019 года № 9/6 «О внесении изменений в решение Совета депутатов муниципального округа Ново-Переделкино от 24 декабря 2014 года № 121 «Об утверждении Порядка оплаты труда муниципальных служащих аппарата Совета депутатов муниципального округа Ново-Переделкино в городе Москве»;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етевом издании «Московский муниципальный  вестник»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bookmarkStart w:id="1" w:name="_Hlk189143024"/>
      <w:r>
        <w:rPr>
          <w:b/>
          <w:sz w:val="24"/>
          <w:szCs w:val="24"/>
        </w:rPr>
        <w:t>Результаты голосования: «за» - 8, «против» – 0, «воздержался» - 0</w:t>
      </w:r>
      <w:bookmarkEnd w:id="1"/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b/>
          <w:sz w:val="24"/>
          <w:szCs w:val="24"/>
          <w:u w:val="single"/>
        </w:rPr>
        <w:t xml:space="preserve">3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 утверждении размера ежемесячного денежного вознаграждения главе муниципального округа Ново-Переделкино в городе Москве»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Главный бухгалтер-начальник отдела аппарата Совета депутатов внутригородского муниципального образования - муниципального округа Ново-Переделкино в городе Москве Макарова Оксана Игоревн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9, «против» – 0, «воздержался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b/>
          <w:sz w:val="24"/>
          <w:szCs w:val="24"/>
          <w:u w:val="single"/>
        </w:rPr>
        <w:t xml:space="preserve">4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 утверждении размера должностных окладов и ежемесячных окладов за классный чин муниципальных служащих аппарата Совета депутатов внутригородского муниципального образования – муниципального округа Ново-Переделкино в городе Москве»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Главный бухгалтер-начальник отдела аппарата Совета депутатов внутригородского муниципального образования - муниципального округа Ново-Переделкино в городе Москве Макарова Оксана Игоревн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9, «против» – 0, «воздержался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b/>
          <w:sz w:val="24"/>
          <w:szCs w:val="24"/>
          <w:u w:val="single"/>
        </w:rPr>
        <w:t xml:space="preserve">5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 выплате единовременного денежного поощрения главе муниципального округа Ново-Переделкино в городе Москве в соответствии со стажем»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Главный бухгалтер-начальник отдела аппарата Совета депутатов внутригородского муниципального образования - муниципального округа Ново-Переделкино в городе Москве Макарова Оксана Игоревна.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9, «против» – 0, «воздержался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b/>
          <w:sz w:val="24"/>
          <w:szCs w:val="24"/>
          <w:u w:val="single"/>
        </w:rPr>
        <w:t xml:space="preserve">6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 внесении изменений в решение Совета депутатов внутригородского муниципального образования - муниципального округа Ново-Переделкино в городе Москве от            17 декабря 2024 года № 17/1 «О бюджете внутригородского муниципального образования - муниципального округа Ново-Переделкино в городе Москве на 2025 год»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Главный бухгалтер-начальник отдела аппарата Совета депутатов внутригородского муниципального образования - муниципального округа Ново-Переделкино в городе Москве Макарова Оксана Игорев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Cs/>
          <w:color w:val="000000"/>
          <w:sz w:val="24"/>
          <w:szCs w:val="24"/>
          <w:lang w:eastAsia="ru-RU" w:bidi="ru-RU"/>
        </w:rPr>
      </w:pPr>
      <w:r>
        <w:rPr>
          <w:rFonts w:eastAsia="Calibri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  № 56 «Об организации местного самоуправления в городе Москве», Уставом внутригородского муниципального образования - муниципального округа Ново-Переделкино в городе Москве, Совет депутатов внутригородского муниципального образования - муниципального округа Ново-Переделкино в городе Москве решил: 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ешение Совета депутатов муниципального округа Ново-Переделкино в городе Москве от 17 декабря 2023 года № 17/1 «О бюджете внутригородского муниципального образования – муниципального округа Ново-Переделкино в городе Москве на 2025 год»: 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Приложение 1 решения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Приложение 2 решения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/>
      </w:pPr>
      <w:r>
        <w:rPr>
          <w:sz w:val="24"/>
          <w:szCs w:val="24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главу муниципального округа Ново-Переделкино в городе Москве </w:t>
      </w:r>
      <w:r>
        <w:rPr>
          <w:b/>
          <w:bCs/>
          <w:sz w:val="24"/>
          <w:szCs w:val="24"/>
        </w:rPr>
        <w:t>Митрофанова А.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9, «против» – 0, «воздержался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0" w:hanging="567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Митрофанов А.В.: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Calibri"/>
          <w:b/>
          <w:sz w:val="24"/>
          <w:szCs w:val="24"/>
          <w:lang w:val="ru-RU"/>
        </w:rPr>
        <w:t xml:space="preserve">Напоминаю, что очередное заседание Совета депутатов состоится 11 февраля                2025 года в 15:00 в школе № 1238 по адресу: ул. Лукинская, д.12, корп.1 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На этом заседании мы заслушаем отчеты об итогах работы за 2024 год: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- главы управы района Николая Валерьевича Булыгина;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- начальника ОМВД России по району Ново-Переделкино Дмитрия Витальевича Бика;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- руководителя социальной службы Управления организации оказания социальных услуг по Западному и Северо-Западному административным округам ГБУ «Мой социальный помощник» Алевтины Сергеевны Бобылевой.  </w:t>
      </w:r>
    </w:p>
    <w:p>
      <w:pPr>
        <w:pStyle w:val="212"/>
        <w:numPr>
          <w:ilvl w:val="0"/>
          <w:numId w:val="0"/>
        </w:numPr>
        <w:ind w:left="-567" w:right="0" w:firstLine="567"/>
        <w:outlineLvl w:val="0"/>
        <w:rPr/>
      </w:pPr>
      <w:r>
        <w:rPr>
          <w:rFonts w:eastAsia="Calibri"/>
          <w:b/>
          <w:sz w:val="24"/>
          <w:szCs w:val="24"/>
        </w:rPr>
        <w:t>На этом повестка дня исчерпана. Заседание объявляю закрыты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1424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6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6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/>
      <w:color w:val="00000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>
      <w:sz w:val="28"/>
      <w:szCs w:val="28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8"/>
      <w:szCs w:val="28"/>
      <w:lang w:val="en-US" w:bidi="ar-SA"/>
    </w:rPr>
  </w:style>
  <w:style w:type="character" w:styleId="212pt">
    <w:name w:val="Основной текст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Подзаголовок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basedOn w:val="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1">
    <w:name w:val="Основной текст1"/>
    <w:qFormat/>
    <w:rPr>
      <w:rFonts w:ascii="Tahoma" w:hAnsi="Tahoma" w:eastAsia="Tahoma" w:cs="Times New Roman CYR"/>
      <w:color w:val="000000"/>
      <w:spacing w:val="-3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2">
    <w:name w:val="Body Text 2 Знак"/>
    <w:basedOn w:val="1"/>
    <w:qFormat/>
    <w:rPr/>
  </w:style>
  <w:style w:type="character" w:styleId="Style9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lang w:val="en-US" w:bidi="ar-SA"/>
    </w:rPr>
  </w:style>
  <w:style w:type="character" w:styleId="41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Appleconvertedspace">
    <w:name w:val="apple-converted-space"/>
    <w:basedOn w:val="1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sz w:val="28"/>
      <w:szCs w:val="28"/>
      <w:u w:val="single"/>
      <w:lang w:val="en-US" w:bidi="ar-SA"/>
    </w:rPr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5">
    <w:name w:val="Основной текст (5)_"/>
    <w:qFormat/>
    <w:rPr>
      <w:b/>
      <w:bCs/>
      <w:sz w:val="28"/>
      <w:szCs w:val="28"/>
      <w:lang w:val="en-US" w:bidi="ar-SA"/>
    </w:rPr>
  </w:style>
  <w:style w:type="character" w:styleId="32">
    <w:name w:val="Основной текст (3)_"/>
    <w:qFormat/>
    <w:rPr>
      <w:b/>
      <w:bCs/>
      <w:sz w:val="28"/>
      <w:szCs w:val="28"/>
      <w:lang w:val="en-US"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3">
    <w:name w:val="Заголовок №4_"/>
    <w:qFormat/>
    <w:rPr>
      <w:sz w:val="28"/>
      <w:szCs w:val="28"/>
      <w:lang w:val="en-US" w:bidi="ar-SA"/>
    </w:rPr>
  </w:style>
  <w:style w:type="character" w:styleId="44">
    <w:name w:val="Заголовок №4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Applestylespan">
    <w:name w:val="apple-style-span"/>
    <w:basedOn w:val="1"/>
    <w:qFormat/>
    <w:rPr/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WW8Num17z1">
    <w:name w:val="WW8Num17z1"/>
    <w:qFormat/>
    <w:rPr/>
  </w:style>
  <w:style w:type="character" w:styleId="Jsextractedaddress">
    <w:name w:val="js-extracted-address"/>
    <w:basedOn w:val="2"/>
    <w:qFormat/>
    <w:rPr/>
  </w:style>
  <w:style w:type="character" w:styleId="Mailmessagemapnobreak">
    <w:name w:val="mail-message-map-nobreak"/>
    <w:basedOn w:val="2"/>
    <w:qFormat/>
    <w:rPr/>
  </w:style>
  <w:style w:type="character" w:styleId="WW8Num17z4">
    <w:name w:val="WW8Num17z4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21">
    <w:name w:val="Основной текст с отступом 22"/>
    <w:basedOn w:val="Normal"/>
    <w:qFormat/>
    <w:pPr>
      <w:ind w:left="68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21">
    <w:name w:val="Основной текст с отступом 32"/>
    <w:basedOn w:val="Normal"/>
    <w:qFormat/>
    <w:pPr>
      <w:ind w:left="0" w:right="0" w:firstLine="68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15">
    <w:name w:val="Цитата1"/>
    <w:basedOn w:val="Normal"/>
    <w:qFormat/>
    <w:pPr>
      <w:spacing w:lineRule="exact" w:line="328"/>
      <w:ind w:left="7" w:right="20" w:firstLine="742"/>
      <w:jc w:val="both"/>
    </w:pPr>
    <w:rPr>
      <w:color w:val="000000"/>
      <w:spacing w:val="-9"/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Знак"/>
    <w:basedOn w:val="Normal"/>
    <w:next w:val="Heading2"/>
    <w:qFormat/>
    <w:pPr>
      <w:tabs>
        <w:tab w:val="clear" w:pos="709"/>
        <w:tab w:val="left" w:pos="1080" w:leader="none"/>
      </w:tabs>
      <w:spacing w:lineRule="exact" w:line="240" w:before="0" w:after="160"/>
      <w:ind w:left="-108" w:right="-108" w:hanging="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17">
    <w:name w:val="Цветной список - Акцент 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60" w:after="720"/>
      <w:jc w:val="both"/>
    </w:pPr>
    <w:rPr>
      <w:b/>
      <w:bCs/>
      <w:i/>
      <w:i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exact" w:line="322" w:before="600" w:after="0"/>
      <w:jc w:val="both"/>
    </w:pPr>
    <w:rPr>
      <w:sz w:val="28"/>
      <w:szCs w:val="28"/>
    </w:rPr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pacing w:lineRule="exact" w:line="322" w:before="420" w:after="0"/>
      <w:jc w:val="both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pacing w:lineRule="exact" w:line="322"/>
      <w:jc w:val="both"/>
    </w:pPr>
    <w:rPr>
      <w:b/>
      <w:bCs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pacing w:lineRule="exact" w:line="324" w:before="300" w:after="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68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2">
    <w:name w:val="Основной текст с отступом 23"/>
    <w:basedOn w:val="Normal"/>
    <w:qFormat/>
    <w:pPr>
      <w:ind w:left="680" w:right="0" w:firstLine="709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jfb</dc:creator>
  <dc:description/>
  <cp:keywords/>
  <dc:language>en-US</dc:language>
  <cp:lastModifiedBy>baulinaas</cp:lastModifiedBy>
  <cp:lastPrinted>2025-01-30T14:04:00Z</cp:lastPrinted>
  <dcterms:modified xsi:type="dcterms:W3CDTF">2025-02-14T11:31:00Z</dcterms:modified>
  <cp:revision>341</cp:revision>
  <dc:subject/>
  <dc:title>Об эффективности работы районного Собрания</dc:title>
</cp:coreProperties>
</file>