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чередного заседания Совета депутатов внутри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- муниципального 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о-Переделкино в городе Москв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 2022-2027 г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января 2025 года 15-00                                          г. Москва, ул. Лукинская, д. 5</w:t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На заседании присутствовало </w:t>
      </w:r>
      <w:r>
        <w:rPr>
          <w:b/>
          <w:color w:val="000000"/>
          <w:sz w:val="24"/>
          <w:szCs w:val="24"/>
          <w:lang w:eastAsia="ru-RU" w:bidi="ru-RU"/>
        </w:rPr>
        <w:t>10</w:t>
      </w:r>
      <w:r>
        <w:rPr>
          <w:color w:val="000000"/>
          <w:sz w:val="24"/>
          <w:szCs w:val="24"/>
          <w:lang w:eastAsia="ru-RU" w:bidi="ru-RU"/>
        </w:rPr>
        <w:t xml:space="preserve"> депутатов из </w:t>
      </w:r>
      <w:r>
        <w:rPr>
          <w:b/>
          <w:color w:val="000000"/>
          <w:sz w:val="24"/>
          <w:szCs w:val="24"/>
          <w:lang w:eastAsia="ru-RU" w:bidi="ru-RU"/>
        </w:rPr>
        <w:t>10-ти</w:t>
      </w:r>
      <w:r>
        <w:rPr>
          <w:color w:val="000000"/>
          <w:sz w:val="24"/>
          <w:szCs w:val="24"/>
          <w:lang w:eastAsia="ru-RU" w:bidi="ru-RU"/>
        </w:rPr>
        <w:t xml:space="preserve">. </w:t>
      </w:r>
    </w:p>
    <w:p>
      <w:pPr>
        <w:pStyle w:val="Normal"/>
        <w:suppressAutoHyphens w:val="true"/>
        <w:ind w:left="-567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/>
          <w:sz w:val="24"/>
          <w:szCs w:val="24"/>
        </w:rPr>
        <w:t xml:space="preserve">Председатель: </w:t>
      </w:r>
      <w:r>
        <w:rPr>
          <w:sz w:val="24"/>
          <w:szCs w:val="24"/>
        </w:rPr>
        <w:t xml:space="preserve">Митрофанов А.В. </w:t>
      </w:r>
    </w:p>
    <w:p>
      <w:pPr>
        <w:pStyle w:val="Normal"/>
        <w:suppressAutoHyphens w:val="true"/>
        <w:ind w:left="-567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left="-567" w:right="14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путаты: </w:t>
      </w:r>
      <w:r>
        <w:rPr>
          <w:sz w:val="24"/>
          <w:szCs w:val="24"/>
        </w:rPr>
        <w:t>Аданькин А.М., Веселова А.В., Зубавин П.М., Ильина Н.В.,          Краснопольская С.М., Кузнецова Е.И., Митрофанов А.В., Саблин А.Д., Чужмарова Т.И. и Шатова Е.Л.</w:t>
      </w:r>
    </w:p>
    <w:p>
      <w:pPr>
        <w:pStyle w:val="Normal"/>
        <w:suppressAutoHyphens w:val="true"/>
        <w:ind w:left="-567" w:right="142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ind w:left="-567" w:right="142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аппарата Совета депутатов: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бухгалтер – начальник отдела – Макарова Оксана Игоревна 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ник – Баженова Алена Леонидовна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етник по работе с депутатами – Кремер Наталья Валерьевна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567" w:right="142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управы</w:t>
      </w:r>
      <w:r>
        <w:rPr>
          <w:b/>
          <w:color w:val="000000"/>
          <w:sz w:val="24"/>
          <w:szCs w:val="24"/>
          <w:shd w:fill="FFFFFF" w:val="clear"/>
        </w:rPr>
        <w:t xml:space="preserve"> района Ново-Переделкино города Москвы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ь главы управы по работе с населением – Лебедева Ольга Ивановна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567" w:right="142" w:firstLine="567"/>
        <w:jc w:val="both"/>
        <w:rPr/>
      </w:pPr>
      <w:r>
        <w:rPr>
          <w:rFonts w:eastAsia="Calibri"/>
          <w:b/>
          <w:sz w:val="24"/>
          <w:szCs w:val="24"/>
        </w:rPr>
        <w:t>От прокуратуры: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ощник прокурора Солнцевской межрайонной прокуратуры – Пшедромирская Елена Алексеевна</w:t>
      </w:r>
    </w:p>
    <w:p>
      <w:pPr>
        <w:pStyle w:val="Normal"/>
        <w:ind w:left="-567" w:righ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3260"/>
        <w:gridCol w:w="3260"/>
        <w:gridCol w:w="2410"/>
      </w:tblGrid>
      <w:tr>
        <w:trPr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просы повестки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кладчи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5" w:hanging="0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 депутат</w:t>
            </w:r>
          </w:p>
        </w:tc>
      </w:tr>
      <w:tr>
        <w:trPr>
          <w:trHeight w:val="1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5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уплате членских взносов в Ассоциацию «Совет муниципальных образований города Москвы» на 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утригородского муниципального образования –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во-Переделки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городе Моск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итрофан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992" w:hanging="0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5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ыплате единовременного денежного поощрения главе внутригородского муниципального образования – муниципального округа Ново-Переделкино в городе Москве в соответствии со стаж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ный бухгалтер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ппарата Совета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утригородского муниципального образования -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во-Переделки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городе Москве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кар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680" w:hanging="0"/>
              <w:jc w:val="both"/>
              <w:outlineLvl w:val="0"/>
              <w:rPr>
                <w:rFonts w:eastAsia="Calibri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5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несении изменений в решение Совета депутатов внутригородского муниципального образования - муниципального округа Ново-Переделкино в городе Москве от            17 декабря 2024 года № 17/1                   «О бюджете внутригородского муниципального образования - муниципального округа Ново-Переделкино в городе Москве на 2025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ный бухгалтер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ппарата Совета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утригородского муниципального образования -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во-Переделки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городе Москве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кар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680" w:hanging="0"/>
              <w:jc w:val="both"/>
              <w:outlineLvl w:val="0"/>
              <w:rPr>
                <w:rFonts w:eastAsia="Calibri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8"/>
                <w:lang w:eastAsia="ru-RU" w:bidi="ru-RU"/>
              </w:rPr>
              <w:t>РАЗНО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8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1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317" w:leader="none"/>
        </w:tabs>
        <w:ind w:left="-567" w:hanging="0"/>
        <w:jc w:val="both"/>
        <w:rPr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Митрофанов А.В.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брый день, уважаемые коллеги!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инаем наше очередное заседание Совета депутатов муниципального округа Ново-Переделкино в городе Москве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15:00. Есть предложение открыть заседание. Кто «за»? Единогласно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ю на заседании я. На данный момент на заседании присутствуют 9 депутатов из 10: Аданькин А.М., Веселова А.В., Зубавин П.М., Ильина Н.В.,                         Краснопольская С.М., Кузнецова Е.И., Митрофанов А.В., Саблин А.Д., Чужмарова Т.И. и Шатова Е.Л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анькин А.М. задерживается, сейчас подойдет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Совета депутатов на заседании присутствуют главный бухгалтер – начальник отдела Макарова О.И., советник Баженова А.Л. и советник по работе с депутатами Кремер Н.В.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управы района присутствует заместитель главы управы по работе с населением         Лебедева О.И. 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Солнцевской межрайонной прокуратуры присутствует помощник прокурора              Солнцевской межрайонной прокуратуры – Пшедромирская Елена Алексеевна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 дня перед Вами. Предлагаю внести еще два вопроса в раздел «Разное», а именно: 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«О строительстве спортивного многофункционального комплекса на земельном участке по адресу: 9-я Чоботовская аллея, вл.35, стр.1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«Об утверждении перечня вопросов к отчету главы управы района Ново-Переделкино города Москвы результатах деятельности управы за 2024 год»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Кто «за»? Единогласно. Все вопросы у нас открытые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Предлагаю следующий регламент работы сегодняшнего заседания: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ля докладов и содокладов до 15 минут, для выступлений в прениях - до 5 минут, с аргументацией и комментариями по поправкам – до 3 минут, если будут вопросы в пункте повестки дня «Разное» - до 3 минут, со справками, вопросами, формулировками предложений - до 3 минут. 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ще у меня есть предложение – первый вопрос из раздела «Разное» рассмотреть первым, т.к. у нас на заседании присутствует юрист ООО «Барбарис» Беляков Дмитрий Анатольевич. Генеральный директор ООО «Барбарис» Шамба Нико Адольфович не смог приехать. В настоящее время он находится за пределами России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зражений нет? Переходим к рассмотрению повестки дня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«Разное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  <w:tab/>
        <w:t>«О строительстве спортивного многофункционального комплекса на земельном участке по адресу: 9-я Чоботовская аллея, вл.35, стр.1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трофанов А.В.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вайте дадим слово представителю ООО «Барбарис» Белякову Дмитрию Анатольевичу и начальнику отдела по вопросам строительства, имущественно-земельных отношений и транспорта управы района Ново-Переделкино города Москвы Куликову О.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уликов О.А.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авообладателем земельного участка, расположенного по адресу: 9-я Чоботовская аллея, вл. 35, стр.1, является ООО «Барабарис». Для данного земельного участка оформлены следующие основные виды разрешенного использования: предоставление коммунальных услуг, образование и просвещение, склады, производственная деятельность, коммунально-складские объекты, учебно-воспитательные объекты, бытовое обслуживание, деловое управление, магазины, банковская и страховая деятельность, общественное питание, ремонт автомобилей, обеспечение занятий спортом в помещениях. То есть фактически есть широкий спектр того, что можно реализовать на данном земельном участк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данный момент на этом земельном участке находится недостроенное здание, полуразрушенное, и никакой строительной деятельности на нем не ведется с 2017 года. Напомню, что речь идет о  территории, где ранее находилась школа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both"/>
        <w:rPr/>
      </w:pPr>
      <w:r>
        <w:rPr>
          <w:sz w:val="24"/>
          <w:szCs w:val="24"/>
        </w:rPr>
        <w:tab/>
        <w:t xml:space="preserve">Земельный участок находится в аренде до 2065 года. В связи с тем, что никаких работ на нем не ведется, мы хотели уточнить, что там планируется строить и что там будет по планам правообладателя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трофанов А.В.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вайте послушаем представителя ООО «Барбарис» Дмитрия Анатольевича Белякова. Дмитрий Анатольевич, нас интересует, что там будет и когда начнется строительство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еляков Д.А.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3 году мы оформили ГПЗУ на данный земельный участок, где указаны разрешенные виды использования. Пока мы не определили, что будет построено на данном земельном участке. Я доведу до руководства информацию, что необходимо дать ответ Совету депутатам, что конкретно планируется строить на данном земельном участке. На сегодняшний день у меня лично такой информации нет и ответить вам на ваш вопрос я не мо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both"/>
        <w:rPr/>
      </w:pPr>
      <w:r>
        <w:rPr>
          <w:b/>
          <w:bCs/>
          <w:sz w:val="24"/>
          <w:szCs w:val="24"/>
          <w:u w:val="single"/>
        </w:rPr>
        <w:t>Краснопольская С.М.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митрий Анатольевич, а Вы знаете, что этот земельный участок имеет историческую ценность? Это территория бывшей школы, которая известна на всю страну. Там находится яблоневый сад, посаженный первым в России после войны. Именно с него началось движение «Украсим Родину садами»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/>
      </w:pPr>
      <w:r>
        <w:rPr>
          <w:sz w:val="24"/>
          <w:szCs w:val="24"/>
        </w:rPr>
        <w:tab/>
        <w:t xml:space="preserve">Я считаю, что необходимо хорошо подумать над тем, чтобы сохранить это памятное место для нашего района: возможно, поставить какие-то памятные стенды. По моему мнению, там не должно быть складов или ремонтных мастерских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Беляков Д.А.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стественно. Яблони никто вырубать не собирается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трофанов А.В.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/>
      </w:pPr>
      <w:r>
        <w:rPr>
          <w:sz w:val="24"/>
          <w:szCs w:val="24"/>
        </w:rPr>
        <w:tab/>
        <w:t xml:space="preserve">Мы встречались ранее с владельцем. Он обещал, что сад сохранится. Пожалуйста, Дмитрий Анатольевич, напомните ему об этой встрече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 меня следующее предложение: по окончании первого квартала еще раз пригласить генерального директора ООО «Барбарис» на наше заседание, чтобы узнать, что он решил по поводу использования данного земельного участка. Если к тому времени решение еще не будет принято, то тогда мы уже будем ходатайствовать о расторжении договора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/>
      </w:pPr>
      <w:r>
        <w:rPr>
          <w:sz w:val="24"/>
          <w:szCs w:val="24"/>
        </w:rPr>
        <w:tab/>
        <w:t xml:space="preserve">Мы все-таки надеемся, что Вы нам предложите то, что будет нужно нашему району, обеспечив сохранение исторической памяти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еляков Д.А.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, конечно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трофанов А.В.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согласны с данным предложением? Давайте проголосуем. Кто «за»? Единогласно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голосования: «за» - 9, «против» – 0, «воздержался» - 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уликов О.А.: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ожно маленькое уточнение? В 2025 году у нас в районе будет проходить комплексное благоустройство территории и адрес, где расположен земельный участок (9-я Чоботовская аллея, вл. 35, стр.1), туда входит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Я прошу, чтобы заборы, которые там стоят, были приведены в порядок.      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еляков Д.А.: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орошо. 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трофанов А.В.: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ходим к рассмотрению основных вопросов повестки дня.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1. СЛУШАЛИ: 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б уплате членских взносов в Ассоциацию «Совет муниципальных образований города Москвы» на 2025 год».</w:t>
      </w:r>
    </w:p>
    <w:p>
      <w:pPr>
        <w:pStyle w:val="Normal"/>
        <w:autoSpaceDE w:val="false"/>
        <w:ind w:left="-56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ДОКЛАДЧИК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Глава муниципального округа Ново-Переделкино в городе Москве Митрофанов Анатолий Викторович. </w:t>
      </w:r>
    </w:p>
    <w:p>
      <w:pPr>
        <w:pStyle w:val="Normal"/>
        <w:autoSpaceDE w:val="false"/>
        <w:ind w:left="-56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/>
      </w:pPr>
      <w:r>
        <w:rPr>
          <w:sz w:val="24"/>
          <w:szCs w:val="24"/>
        </w:rPr>
        <w:t>В соответствии со статьей 5.1 Закона города Москвы от 6 ноября 2002 года № 56 «Об организации местного самоуправления в городе Москве», решением Х съезда Ассоциации «Совет муниципальных образований города Москвы» от 26 декабря 2018 года №7 «О размере и порядке уплаты членских взносов в Ассоциацию «Совет муниципальных образований города Москвы», Совет депутатов внутригородского муниципального образования - муниципального округа Ново-Переделкино в городе Москве решил: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оизвести уплату членских взносов в Ассоциацию «Совет муниципальных образований города Москвы» в 2025 году в размере 129 300 (сто двадцать девять тысяч триста) рублей 00 копеек в срок до 1 июля 2025 года.</w:t>
      </w:r>
    </w:p>
    <w:p>
      <w:pPr>
        <w:pStyle w:val="Normal"/>
        <w:tabs>
          <w:tab w:val="clear" w:pos="709"/>
          <w:tab w:val="left" w:pos="0" w:leader="none"/>
        </w:tabs>
        <w:ind w:left="-567" w:right="-6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главу внутригородского муниципального образования - муниципального округа Ново-Переделкино в городе Москве </w:t>
      </w:r>
      <w:r>
        <w:rPr>
          <w:b/>
          <w:bCs/>
          <w:sz w:val="24"/>
          <w:szCs w:val="24"/>
        </w:rPr>
        <w:t>Митрофанова А.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- 10, «против» – 0, «воздержался» - 0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both"/>
        <w:rPr/>
      </w:pPr>
      <w:r>
        <w:rPr>
          <w:b/>
          <w:sz w:val="24"/>
          <w:szCs w:val="24"/>
          <w:u w:val="single"/>
        </w:rPr>
        <w:t xml:space="preserve">2. СЛУШАЛИ: 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 выплате единовременного денежного поощрения главе внутригородского муниципального образования – муниципального округа Ново-Переделкино в городе Москве в соответствии со стажем».</w:t>
      </w:r>
    </w:p>
    <w:p>
      <w:pPr>
        <w:pStyle w:val="Normal"/>
        <w:autoSpaceDE w:val="false"/>
        <w:ind w:left="-56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>ДОКЛАДЧИК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Главный бухгалтер – начальник отдела аппарата Совета депутатов внутригородского муниципального образования – муниципального округа Ново-Переделкино в городе Москве Макарова Оксана Андреевна. </w:t>
      </w:r>
    </w:p>
    <w:p>
      <w:pPr>
        <w:pStyle w:val="Normal"/>
        <w:ind w:left="-567"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- 10, «против» – 0, «воздержался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  <w:u w:val="single"/>
        </w:rPr>
        <w:t>Митрофанов А.В.: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ходим к разделу «Разно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ас остался еще один вопрос в разделе «Разное», который нам необходимо рассмотр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вопросов к отчету главы управы района Ново-Переделкино города Москвы о результатах деятельности управы за 2024 год - </w:t>
      </w:r>
      <w:r>
        <w:rPr>
          <w:bCs/>
          <w:sz w:val="24"/>
          <w:szCs w:val="24"/>
          <w:u w:val="single"/>
        </w:rPr>
        <w:t>докладывает председатель Комиссии Совета депутатов по организации работы Совета депутатов и должностных лиц местного самоуправления Кузнецова Елена Ивановн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7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240" w:before="0" w:after="0"/>
        <w:ind w:left="-567" w:hanging="0"/>
        <w:outlineLvl w:val="0"/>
        <w:rPr/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Кузнецова Е.И.:</w:t>
      </w:r>
    </w:p>
    <w:p>
      <w:pPr>
        <w:pStyle w:val="27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240" w:before="0" w:after="0"/>
        <w:ind w:left="-567" w:firstLine="567"/>
        <w:jc w:val="both"/>
        <w:outlineLvl w:val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У нас поступило пять вопросов к отчету главы управы. Я могу их озвучить. Или все уже их прочитали? Хорошо. Все согласны с предложенными вопросами? Есть какие-то замечания или дополнения? </w:t>
      </w:r>
    </w:p>
    <w:p>
      <w:pPr>
        <w:pStyle w:val="27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240" w:before="0" w:after="0"/>
        <w:ind w:left="-567" w:hanging="0"/>
        <w:jc w:val="both"/>
        <w:outlineLvl w:val="0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Краснопольская С.М.:</w:t>
      </w:r>
    </w:p>
    <w:p>
      <w:pPr>
        <w:pStyle w:val="27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Calibri"/>
          <w:bCs/>
          <w:sz w:val="24"/>
          <w:szCs w:val="24"/>
          <w:lang w:val="ru-RU"/>
        </w:rPr>
        <w:t xml:space="preserve">Еще жители жалуются на маршрут автобуса № 258С, который соединяет район Солнцево и район Ново-Переделкино.  Он очень неудобный, ходит редко и жителям приходится его очень долго ждать. Давайте этот вопрос тоже зададим главе управы. </w:t>
      </w:r>
    </w:p>
    <w:p>
      <w:pPr>
        <w:pStyle w:val="27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hanging="567"/>
        <w:jc w:val="both"/>
        <w:outlineLvl w:val="0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Митрофанов А.В.: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-567" w:firstLine="426"/>
        <w:jc w:val="both"/>
        <w:outlineLvl w:val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Со своей стороны мы подготовили обращение в Совет муниципальных образований города Москвы, где изложили транспортную проблему в нашем районе. Будем надеяться, что этот вопрос будет рассмотрен. 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-567" w:hanging="0"/>
        <w:jc w:val="both"/>
        <w:outlineLvl w:val="0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Ильина Н.В.: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-567" w:firstLine="426"/>
        <w:jc w:val="both"/>
        <w:outlineLvl w:val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А второй вопрос, касающийся строительства нового спортивного комплекса по адресу:           ул. Чоботовская, д.4, точно относится к Николаю Валерьевичу? Он же не может знать, что там будет построено. Это знает владелец будущего спортивного комплекса.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-567" w:hanging="0"/>
        <w:jc w:val="both"/>
        <w:outlineLvl w:val="0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Митрофанов А.В.: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-567" w:firstLine="426"/>
        <w:jc w:val="both"/>
        <w:outlineLvl w:val="0"/>
        <w:rPr/>
      </w:pPr>
      <w:r>
        <w:rPr>
          <w:rFonts w:eastAsia="Calibri"/>
          <w:bCs/>
          <w:sz w:val="24"/>
          <w:szCs w:val="24"/>
          <w:lang w:val="ru-RU"/>
        </w:rPr>
        <w:t xml:space="preserve">Я думаю, что у Николая Валерьевича уже есть данная информация и он сможет донести ее до жителей нашего района. 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Если дополнений и замечаний больше нет, предлагаю утвердить предложенный перечень вопросов к отчету главы управы района Ново-Переделкино города Москвы о результатах деятельности управы за 2024 год. Давайте проголосуем. 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Кто «за»? Единогласно. 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ind w:left="0" w:hanging="0"/>
        <w:jc w:val="both"/>
        <w:outlineLvl w:val="0"/>
        <w:rPr/>
      </w:pPr>
      <w:r>
        <w:rPr>
          <w:rFonts w:eastAsia="Calibri"/>
          <w:b/>
          <w:sz w:val="24"/>
          <w:szCs w:val="24"/>
          <w:lang w:val="ru-RU"/>
        </w:rPr>
        <w:t xml:space="preserve">Результаты голосования: «за» - 10, «против» – 0, «воздержался» - 0 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0" w:hanging="567"/>
        <w:jc w:val="both"/>
        <w:outlineLvl w:val="0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Митрофанов А.В.: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Итак, в январе у нас будет еще одно внеочередное заседание Совета депутатов. Дату и время мы с вами определим в рабочем порядке. 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Также напоминаю, что очередное заседание Совета депутатов состоится 11 февраля 2025 года в 15:00. На этом заседании мы заслушаем отчеты об итогах работы за 2024 год: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- главы управы района Николая Валерьевича Булыгина;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- начальника ОМВД России по району Ново-Переделкино Дмитрия Витальевича Бика;</w:t>
      </w:r>
    </w:p>
    <w:p>
      <w:pPr>
        <w:pStyle w:val="27"/>
        <w:tabs>
          <w:tab w:val="left" w:pos="-709" w:leader="none"/>
          <w:tab w:val="left" w:pos="709" w:leader="none"/>
        </w:tabs>
        <w:spacing w:lineRule="auto" w:line="240" w:before="0" w:after="0"/>
        <w:ind w:left="-567" w:firstLine="425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- руководителя социальной службы Управления организации оказания социальных услуг по Западному и Северо-Западному административным округам ГБУ «Мой социальный помощник» Алевтины Сергеевны Бобылевой.  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outlineLvl w:val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Нам необходимо решить, где будет проходить данное заседание. Ваши предложения?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0" w:hanging="567"/>
        <w:jc w:val="both"/>
        <w:outlineLvl w:val="0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Ильина Н.В.: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outlineLvl w:val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Можно провести у меня в школе, как в прошлом году.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0" w:hanging="567"/>
        <w:jc w:val="both"/>
        <w:outlineLvl w:val="0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Митрофанов А.В.: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spacing w:lineRule="auto" w:line="240" w:before="0" w:after="0"/>
        <w:ind w:left="-426" w:firstLine="284"/>
        <w:jc w:val="both"/>
        <w:outlineLvl w:val="0"/>
        <w:rPr/>
      </w:pPr>
      <w:r>
        <w:rPr>
          <w:rFonts w:eastAsia="Calibri"/>
          <w:bCs/>
          <w:sz w:val="24"/>
          <w:szCs w:val="24"/>
          <w:lang w:val="ru-RU"/>
        </w:rPr>
        <w:t xml:space="preserve">Хорошо. Итак, решили, что следующее заседание Совета депутатов пройдет в школе № 1238 по адресу: ул. Лукинская, д.12, корп.1 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ind w:left="-426" w:firstLine="284"/>
        <w:jc w:val="both"/>
        <w:outlineLvl w:val="0"/>
        <w:rPr/>
      </w:pPr>
      <w:r>
        <w:rPr>
          <w:rFonts w:eastAsia="Calibri"/>
          <w:bCs/>
          <w:sz w:val="24"/>
          <w:szCs w:val="24"/>
          <w:lang w:val="ru-RU"/>
        </w:rPr>
        <w:t xml:space="preserve">Все согласны? Кто за данное предложение? Прошу проголосовать. Единогласно.  </w:t>
      </w:r>
    </w:p>
    <w:p>
      <w:pPr>
        <w:pStyle w:val="27"/>
        <w:numPr>
          <w:ilvl w:val="0"/>
          <w:numId w:val="0"/>
        </w:numPr>
        <w:tabs>
          <w:tab w:val="left" w:pos="-709" w:leader="none"/>
          <w:tab w:val="left" w:pos="709" w:leader="none"/>
        </w:tabs>
        <w:ind w:left="0" w:hanging="0"/>
        <w:jc w:val="both"/>
        <w:outlineLvl w:val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Результаты голосования: «за» - 10, «против» – 0, «воздержался» - 0</w:t>
      </w:r>
    </w:p>
    <w:p>
      <w:pPr>
        <w:pStyle w:val="212"/>
        <w:numPr>
          <w:ilvl w:val="0"/>
          <w:numId w:val="0"/>
        </w:numPr>
        <w:ind w:left="-567" w:right="0" w:firstLine="567"/>
        <w:outlineLvl w:val="0"/>
        <w:rPr/>
      </w:pPr>
      <w:r>
        <w:rPr>
          <w:rFonts w:eastAsia="Calibri"/>
          <w:b/>
          <w:sz w:val="24"/>
          <w:szCs w:val="24"/>
        </w:rPr>
        <w:t>На этом повестка дня исчерпана. Заседание объявляю закрытым.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1424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6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6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/>
      <w:color w:val="00000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>
      <w:sz w:val="28"/>
      <w:szCs w:val="28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sz w:val="28"/>
      <w:szCs w:val="28"/>
      <w:lang w:val="en-US" w:bidi="ar-SA"/>
    </w:rPr>
  </w:style>
  <w:style w:type="character" w:styleId="212pt">
    <w:name w:val="Основной текст (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Подзаголовок Знак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basedOn w:val="1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1">
    <w:name w:val="Основной текст1"/>
    <w:qFormat/>
    <w:rPr>
      <w:rFonts w:ascii="Tahoma" w:hAnsi="Tahoma" w:eastAsia="Tahoma" w:cs="Times New Roman CYR"/>
      <w:color w:val="000000"/>
      <w:spacing w:val="-3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2">
    <w:name w:val="Body Text 2 Знак"/>
    <w:basedOn w:val="1"/>
    <w:qFormat/>
    <w:rPr/>
  </w:style>
  <w:style w:type="character" w:styleId="Style9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  <w:sz w:val="28"/>
      <w:szCs w:val="28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lang w:val="en-US" w:bidi="ar-SA"/>
    </w:rPr>
  </w:style>
  <w:style w:type="character" w:styleId="41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Appleconvertedspace">
    <w:name w:val="apple-converted-space"/>
    <w:basedOn w:val="1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sz w:val="28"/>
      <w:szCs w:val="28"/>
      <w:u w:val="single"/>
      <w:lang w:val="en-US" w:bidi="ar-SA"/>
    </w:rPr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5">
    <w:name w:val="Основной текст (5)_"/>
    <w:qFormat/>
    <w:rPr>
      <w:b/>
      <w:bCs/>
      <w:sz w:val="28"/>
      <w:szCs w:val="28"/>
      <w:lang w:val="en-US" w:bidi="ar-SA"/>
    </w:rPr>
  </w:style>
  <w:style w:type="character" w:styleId="32">
    <w:name w:val="Основной текст (3)_"/>
    <w:qFormat/>
    <w:rPr>
      <w:b/>
      <w:bCs/>
      <w:sz w:val="28"/>
      <w:szCs w:val="28"/>
      <w:lang w:val="en-US"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3">
    <w:name w:val="Заголовок №4_"/>
    <w:qFormat/>
    <w:rPr>
      <w:sz w:val="28"/>
      <w:szCs w:val="28"/>
      <w:lang w:val="en-US" w:bidi="ar-SA"/>
    </w:rPr>
  </w:style>
  <w:style w:type="character" w:styleId="44">
    <w:name w:val="Заголовок №4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Applestylespan">
    <w:name w:val="apple-style-span"/>
    <w:basedOn w:val="1"/>
    <w:qFormat/>
    <w:rPr/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WW8Num17z1">
    <w:name w:val="WW8Num17z1"/>
    <w:qFormat/>
    <w:rPr/>
  </w:style>
  <w:style w:type="character" w:styleId="Jsextractedaddress">
    <w:name w:val="js-extracted-address"/>
    <w:basedOn w:val="2"/>
    <w:qFormat/>
    <w:rPr/>
  </w:style>
  <w:style w:type="character" w:styleId="Mailmessagemapnobreak">
    <w:name w:val="mail-message-map-nobreak"/>
    <w:basedOn w:val="2"/>
    <w:qFormat/>
    <w:rPr/>
  </w:style>
  <w:style w:type="character" w:styleId="WW8Num17z4">
    <w:name w:val="WW8Num17z4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221">
    <w:name w:val="Основной текст с отступом 22"/>
    <w:basedOn w:val="Normal"/>
    <w:qFormat/>
    <w:pPr>
      <w:ind w:left="680" w:right="0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21">
    <w:name w:val="Основной текст с отступом 32"/>
    <w:basedOn w:val="Normal"/>
    <w:qFormat/>
    <w:pPr>
      <w:ind w:left="0" w:right="0" w:firstLine="68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ind w:left="0" w:right="0" w:firstLine="720"/>
      <w:jc w:val="both"/>
    </w:pPr>
    <w:rPr>
      <w:b/>
      <w:sz w:val="24"/>
    </w:rPr>
  </w:style>
  <w:style w:type="paragraph" w:styleId="BodyText21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15">
    <w:name w:val="Цитата1"/>
    <w:basedOn w:val="Normal"/>
    <w:qFormat/>
    <w:pPr>
      <w:spacing w:lineRule="exact" w:line="328"/>
      <w:ind w:left="7" w:right="20" w:firstLine="742"/>
      <w:jc w:val="both"/>
    </w:pPr>
    <w:rPr>
      <w:color w:val="000000"/>
      <w:spacing w:val="-9"/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2">
    <w:name w:val="Знак"/>
    <w:basedOn w:val="Normal"/>
    <w:next w:val="Heading2"/>
    <w:qFormat/>
    <w:pPr>
      <w:tabs>
        <w:tab w:val="clear" w:pos="709"/>
        <w:tab w:val="left" w:pos="1080" w:leader="none"/>
      </w:tabs>
      <w:spacing w:lineRule="exact" w:line="240" w:before="0" w:after="160"/>
      <w:ind w:left="-108" w:right="-108" w:hanging="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17">
    <w:name w:val="Цветной список - Акцент 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60" w:after="720"/>
      <w:jc w:val="both"/>
    </w:pPr>
    <w:rPr>
      <w:b/>
      <w:bCs/>
      <w:i/>
      <w:i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exact" w:line="322" w:before="600" w:after="0"/>
      <w:jc w:val="both"/>
    </w:pPr>
    <w:rPr>
      <w:sz w:val="28"/>
      <w:szCs w:val="28"/>
    </w:rPr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pacing w:lineRule="exact" w:line="322" w:before="420" w:after="0"/>
      <w:jc w:val="both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pacing w:lineRule="exact" w:line="322"/>
      <w:jc w:val="both"/>
    </w:pPr>
    <w:rPr>
      <w:b/>
      <w:bCs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pacing w:lineRule="exact" w:line="324" w:before="300" w:after="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ind w:left="680" w:right="0"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2">
    <w:name w:val="Основной текст с отступом 23"/>
    <w:basedOn w:val="Normal"/>
    <w:qFormat/>
    <w:pPr>
      <w:ind w:left="680" w:right="0" w:firstLine="709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jfb</dc:creator>
  <dc:description/>
  <cp:keywords/>
  <dc:language>en-US</dc:language>
  <cp:lastModifiedBy>baulinaas</cp:lastModifiedBy>
  <cp:lastPrinted>2025-01-30T14:04:00Z</cp:lastPrinted>
  <dcterms:modified xsi:type="dcterms:W3CDTF">2025-02-14T10:56:00Z</dcterms:modified>
  <cp:revision>338</cp:revision>
  <dc:subject/>
  <dc:title>Об эффективности работы районного Собрания</dc:title>
</cp:coreProperties>
</file>